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認知症対応型共同生活介護等入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裏面の同意事項に同意の上，貴施設への入所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134"/>
        <w:gridCol w:w="354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1"/>
              </w:rPr>
              <w:t>グループホーム　沼風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1045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0"/>
        <w:gridCol w:w="361"/>
        <w:gridCol w:w="360"/>
        <w:gridCol w:w="361"/>
        <w:gridCol w:w="361"/>
        <w:gridCol w:w="360"/>
        <w:gridCol w:w="159"/>
        <w:gridCol w:w="202"/>
        <w:gridCol w:w="360"/>
        <w:gridCol w:w="361"/>
        <w:gridCol w:w="361"/>
        <w:gridCol w:w="7"/>
        <w:gridCol w:w="291"/>
        <w:gridCol w:w="1146"/>
        <w:gridCol w:w="8"/>
        <w:gridCol w:w="867"/>
        <w:gridCol w:w="544"/>
        <w:gridCol w:w="33"/>
        <w:gridCol w:w="430"/>
        <w:gridCol w:w="1562"/>
      </w:tblGrid>
      <w:tr>
        <w:trPr>
          <w:trHeight w:val="395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「申込者（連絡先）」について，ご記入ください。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続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住所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連絡先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宅）　　　　－　　　　　－　　　　（携帯）　　　　－　　　　　－　　　　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「入所希望者」について，ご記入ください（該当する数字を〇で囲んでください）。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漢字）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カナ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生年月日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明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大正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 　　　　年　　　　月　　　　日　　（年齢　　　　歳）</w:t>
            </w:r>
          </w:p>
        </w:tc>
      </w:tr>
      <w:tr>
        <w:trPr>
          <w:trHeight w:val="7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住民票所在地</w:t>
            </w:r>
          </w:p>
        </w:tc>
        <w:tc>
          <w:tcPr>
            <w:tcW w:w="5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介護保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保険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保険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柏市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柏市以外（　　　  　）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要介護状態区分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・２・３・４・５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認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有効期間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　月 ～ 令和　　年　　　月</w:t>
            </w:r>
          </w:p>
        </w:tc>
      </w:tr>
      <w:tr>
        <w:trPr>
          <w:trHeight w:val="7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居所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自宅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病院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介護老人保健施設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療養病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養護老人ホー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宅以外の居所の名称等（　　　　　　　　　　　　　　　　　　　　　　　　）</w:t>
            </w:r>
          </w:p>
        </w:tc>
      </w:tr>
      <w:tr>
        <w:trPr>
          <w:trHeight w:val="399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1"/>
                <w:szCs w:val="21"/>
              </w:rPr>
              <w:t>　入所入院の予定期間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から　令和　　　年　　　月頃まで</w:t>
            </w:r>
          </w:p>
        </w:tc>
      </w:tr>
      <w:tr>
        <w:trPr>
          <w:trHeight w:val="440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世帯構成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居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０歳以上のみ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６５歳以上のみ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６０歳以上のみ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4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1"/>
                <w:szCs w:val="21"/>
              </w:rPr>
              <w:t>現在治療中の病気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1"/>
                <w:szCs w:val="21"/>
              </w:rPr>
              <w:t>過去に治療した病気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必要な医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複数選択可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管栄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胃ろ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宅酸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シュリン注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透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管切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経済状況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8745</wp:posOffset>
                      </wp:positionV>
                      <wp:extent cx="27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3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のみ（国民年金・厚生年金・共済年金・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2235</wp:posOffset>
                      </wp:positionV>
                      <wp:extent cx="1708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とその他の収入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99695</wp:posOffset>
                      </wp:positionV>
                      <wp:extent cx="539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はなく，その他の収入（仕送り含む）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保護受給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およその月額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円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時期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すぐ（１か月以内）に入所したい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ヵ月以内に入所したい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1"/>
                <w:szCs w:val="21"/>
              </w:rPr>
              <w:t>他施設の申込状況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該施設の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済み：施設名（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予定：施設名（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8037830</wp:posOffset>
                </wp:positionV>
                <wp:extent cx="14395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裏面に続き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.6pt;mso-wrap-distance-left:9.05pt;mso-wrap-distance-right:9.05pt;mso-wrap-distance-top:3.6pt;mso-wrap-distance-bottom:3.6pt;margin-top:632.9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裏面に続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992"/>
        <w:gridCol w:w="993"/>
        <w:gridCol w:w="992"/>
        <w:gridCol w:w="992"/>
      </w:tblGrid>
      <w:tr>
        <w:trPr>
          <w:trHeight w:val="7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※該当する項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に○をつけて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複数該当する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きは，すべて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○をつけてくだ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さい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すべてのかたがご記入ください。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いないため（ひとり暮らし）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｢高齢｣｢障害｣｢疾病｣等により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就労していることから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者の身体的・精神的負担が大きく，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まいの環境の事情により，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や病院等から退所・退院を求められているが，自宅での介護が難しいため</w:t>
            </w:r>
          </w:p>
          <w:p>
            <w:pPr>
              <w:pStyle w:val="Normal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上記の理由の詳細等もご記入ください）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dotted"/>
              </w:rPr>
            </w:r>
          </w:p>
        </w:tc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要介護１・２のかたは，こちらも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要介護１・２のかたは，以下のいずれかに該当することが必要です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のため，日常生活に支障があるような症状・行動や意思疎通の困難な状態が頻繁にある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的障害や精神障害のため，日常生活に支障がある等の症状・行動や意思疎通の困難な状態が頻繁にある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族等による深刻な虐待の疑い等により，心身の安全・安心の確保が難しい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り暮らしや同居の家族が高齢・障害・病気等により家族等による支援が期待できず，地域での介護サービスや生活支援も十分に整っていない。</w:t>
            </w:r>
          </w:p>
        </w:tc>
      </w:tr>
      <w:tr>
        <w:trPr>
          <w:trHeight w:val="82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4"/>
                <w:u w:val="single"/>
              </w:rPr>
              <w:t>「主に介護をしているかた」について，ご記入ください（該当する数字を〇で囲んでください）。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世帯構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希望者と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居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居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主介護者以外の介護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入所希望者から見た続柄：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同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施設から，入所待機順位決定方法等の説明を受けたこと</w:t>
      </w:r>
    </w:p>
    <w:p>
      <w:pPr>
        <w:pStyle w:val="Normal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この申込書及び状況申立書の内容について，施設が担当ケアマネジャーや関係する医療機関に確認すること</w:t>
      </w:r>
    </w:p>
    <w:p>
      <w:pPr>
        <w:pStyle w:val="Normal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柏市が入所希望者の実態を統計的に把握するため，施設がこの申込書及び状況申立書の内容を柏市へ提供すること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柏市が，入所希望者がお亡くなりになった場合，または，他の施設への入所を確認した場合，その情報を申込みをした施設に提供すること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この申込書に記入された内容は，入所待機の管理及び入所判定以外の目的には使用しないこと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ご本人やご家族（介護者）の状況に変動があった場合や，他の施設に入所した場合は，必ず申込みをした施設に連絡すること</w:t>
      </w:r>
    </w:p>
    <w:p>
      <w:pPr>
        <w:pStyle w:val="Normal"/>
        <w:ind w:left="217" w:hanging="21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</w:r>
    </w:p>
    <w:p>
      <w:pPr>
        <w:pStyle w:val="Normal"/>
        <w:rPr/>
      </w:pPr>
      <w:r>
        <w:rPr/>
        <w:t>【施設使用欄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701"/>
        <w:gridCol w:w="1418"/>
        <w:gridCol w:w="269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説明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説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受付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3"/>
        </w:rPr>
        <w:t>2024.1</w:t>
      </w:r>
      <w:r>
        <w:rPr>
          <w:rFonts w:ascii="ＭＳ ゴシック;MS Gothic" w:hAnsi="ＭＳ ゴシック;MS Gothic" w:cs="ＭＳ ゴシック;MS Gothic" w:eastAsia="ＭＳ ゴシック;MS Gothic"/>
          <w:sz w:val="13"/>
        </w:rPr>
        <w:t>（改）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9:00Z</dcterms:created>
  <dc:creator>koureisyasien24</dc:creator>
  <dc:description/>
  <cp:keywords/>
  <dc:language>en-US</dc:language>
  <cp:lastModifiedBy>尚実 佐久間</cp:lastModifiedBy>
  <cp:lastPrinted>2023-12-13T09:46:00Z</cp:lastPrinted>
  <dcterms:modified xsi:type="dcterms:W3CDTF">2025-03-10T07:06:00Z</dcterms:modified>
  <cp:revision>4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